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марта 2010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Комитета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26» марта 2010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 по реализации Стратегии  антикоррупционной политики РТ на 2009-2011 г.г. в 2009 г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по реализации Стратегии антикоррупционной политики РТ на 2009-2011 г.г. в 2009 г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Р. Тазутдинов,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, проведенную в 2009 году, недостаточной. Предусмотреть в 2010 г. проведение исследований среди субъектов малого и среднего предпринимательства в целях коррупциогенных факторов, а также формирования рейтингов открытости и доступности деятельности министерств, ведомств и органов муниципальных образова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Гергерт А.В.</w:t>
        <w:tab/>
        <w:tab/>
        <w:tab/>
        <w:tab/>
        <w:tab/>
        <w:tab/>
        <w:t>Срок: 2010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А. Галимзя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Д.В. Алекс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 А.В. Герге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chernova</dc:creator>
  <dc:description/>
  <cp:keywords/>
  <dc:language>en-US</dc:language>
  <cp:lastModifiedBy>Oksana Efimova</cp:lastModifiedBy>
  <cp:lastPrinted>2011-03-02T16:25:00Z</cp:lastPrinted>
  <dcterms:modified xsi:type="dcterms:W3CDTF">2014-09-18T08:58:00Z</dcterms:modified>
  <cp:revision>2</cp:revision>
  <dc:subject/>
  <dc:title>УТВЕРЖДАЮ </dc:title>
</cp:coreProperties>
</file>